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>ОБРАЗАЦ ПО 2.</w:t>
      </w:r>
      <w:r>
        <w:rPr>
          <w:lang w:val="sr-Latn-CS"/>
        </w:rPr>
        <w:t>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74"/>
        <w:gridCol w:w="1206"/>
        <w:gridCol w:w="1007"/>
        <w:gridCol w:w="621"/>
        <w:gridCol w:w="606"/>
        <w:gridCol w:w="1008"/>
        <w:gridCol w:w="10"/>
        <w:gridCol w:w="621"/>
        <w:gridCol w:w="615"/>
        <w:gridCol w:w="10"/>
        <w:gridCol w:w="988"/>
        <w:gridCol w:w="10"/>
        <w:gridCol w:w="615"/>
        <w:gridCol w:w="578"/>
        <w:gridCol w:w="10"/>
        <w:gridCol w:w="1012"/>
        <w:gridCol w:w="10"/>
        <w:gridCol w:w="616"/>
        <w:gridCol w:w="625"/>
        <w:gridCol w:w="14"/>
      </w:tblGrid>
      <w:tr>
        <w:trPr>
          <w:trHeight w:val="270" w:hRule="atLeast"/>
        </w:trPr>
        <w:tc>
          <w:tcPr>
            <w:tcW w:w="137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БИНОВАНА ПРОИЗВОДЊА ЕЛЕКТРИЧНЕ И ТОПЛОТНЕ ЕНЕРГИЈЕ </w:t>
            </w:r>
            <w:r>
              <w:rPr>
                <w:lang w:val="ru-RU"/>
              </w:rPr>
              <w:t>- Подаци о гориву и емисијама гасова и честица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Електрана: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ind w:right="-10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бинован</w:t>
            </w:r>
            <w:r>
              <w:rPr>
                <w:lang w:val="sr-CS"/>
              </w:rPr>
              <w:t>и</w:t>
            </w:r>
            <w:r>
              <w:rPr/>
              <w:t xml:space="preserve"> режим рад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дензациони режим рада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  <w:r>
              <w:rPr>
                <w:lang w:val="sr-CS"/>
              </w:rPr>
              <w:t>: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ind w:right="-10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плота+пара+</w:t>
              <w:br/>
            </w:r>
            <w:r>
              <w:rPr>
                <w:lang w:val="sr-CS"/>
              </w:rPr>
              <w:t xml:space="preserve">електрична </w:t>
            </w:r>
            <w:r>
              <w:rPr/>
              <w:t>енергија</w:t>
            </w:r>
          </w:p>
        </w:tc>
        <w:tc>
          <w:tcPr>
            <w:tcW w:w="2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плота+електрична енергија</w:t>
            </w:r>
          </w:p>
        </w:tc>
        <w:tc>
          <w:tcPr>
            <w:tcW w:w="22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ра+електрична енергија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ектрична енергија</w:t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дни број</w:t>
            </w:r>
          </w:p>
        </w:tc>
        <w:tc>
          <w:tcPr>
            <w:tcW w:w="24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јединица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ектран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грег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ектран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грегат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ектран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грегат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ектран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грегат</w:t>
            </w:r>
          </w:p>
        </w:tc>
      </w:tr>
      <w:tr>
        <w:trPr>
          <w:trHeight w:val="23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rPr/>
            </w:pPr>
            <w:r>
              <w:rPr/>
              <w:t>A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rPr/>
            </w:pPr>
            <w:r>
              <w:rPr/>
              <w:t>A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rPr/>
            </w:pPr>
            <w:r>
              <w:rPr/>
              <w:t>A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rPr/>
            </w:pPr>
            <w:r>
              <w:rPr/>
              <w:t>A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rPr/>
            </w:pPr>
            <w:r>
              <w:rPr/>
              <w:t>A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rPr/>
            </w:pPr>
            <w:r>
              <w:rPr/>
              <w:t>A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rPr/>
            </w:pPr>
            <w:r>
              <w:rPr/>
              <w:t>A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rPr/>
            </w:pPr>
            <w:r>
              <w:rPr/>
              <w:t>A2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 гориво 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лотна моћ горив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kJ/kg,m3..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мисија </w:t>
            </w:r>
            <w:r>
              <w:rPr>
                <w:lang w:val="sr-C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kg/MW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исија C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kg/MW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lang w:val="sr-CS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Емисија NОx</w:t>
            </w:r>
            <w:r>
              <w:rPr>
                <w:lang w:val="sr-CS"/>
              </w:rPr>
              <w:t xml:space="preserve"> </w:t>
            </w: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kg/MW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lang w:val="sr-CS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Емисија SО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kg/MW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lang w:val="sr-CS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исија честиц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kg/MW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lang w:val="sr-CS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 гориво 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лотна моћ горив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kJ/kg,m3..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мисија </w:t>
            </w:r>
            <w:r>
              <w:rPr>
                <w:lang w:val="sr-C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kg/MW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Емисија C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kg/MW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lang w:val="sr-CS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Емисија NОx</w:t>
            </w:r>
            <w:r>
              <w:rPr>
                <w:lang w:val="sr-CS"/>
              </w:rPr>
              <w:t xml:space="preserve"> </w:t>
            </w:r>
            <w:r>
              <w:rPr/>
              <w:t>(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kg/MW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lang w:val="sr-CS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Емисија SО</w:t>
            </w:r>
            <w:r>
              <w:rPr>
                <w:vertAlign w:val="subscript"/>
                <w:lang w:val="sr-C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kg/MW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lang w:val="sr-CS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исија честиц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kg/MWh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lang w:val="sr-CS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суви гас, нормални услови, референтни кисео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2:00Z</dcterms:created>
  <dc:creator>Aca Vuckovic</dc:creator>
  <dc:description/>
  <cp:keywords/>
  <dc:language>en-US</dc:language>
  <cp:lastModifiedBy>Neda Mijatovovic</cp:lastModifiedBy>
  <cp:lastPrinted>2015-10-12T15:03:00Z</cp:lastPrinted>
  <dcterms:modified xsi:type="dcterms:W3CDTF">2015-10-12T13:19:00Z</dcterms:modified>
  <cp:revision>11</cp:revision>
  <dc:subject/>
  <dc:title>III</dc:title>
</cp:coreProperties>
</file>